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9" w:hanging="0"/>
        <w:jc w:val="both"/>
        <w:rPr>
          <w:b/>
          <w:b/>
          <w:bCs/>
        </w:rPr>
      </w:pPr>
      <w:r>
        <w:rPr>
          <w:b/>
          <w:bCs/>
        </w:rPr>
        <w:t xml:space="preserve">VERBALE DI SELEZIONE PER BANDO DD.           del         PER IL CONFERIMENTO DI UN INCARICO DI COLLABORAZIONE </w:t>
      </w:r>
    </w:p>
    <w:p>
      <w:pPr>
        <w:pStyle w:val="Normal"/>
        <w:spacing w:lineRule="auto" w:line="276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-6" w:hanging="0"/>
        <w:jc w:val="both"/>
        <w:rPr/>
      </w:pPr>
      <w:r>
        <w:rPr>
          <w:sz w:val="20"/>
          <w:szCs w:val="20"/>
        </w:rPr>
        <w:t xml:space="preserve">Il giorno …………, si è riunita la Commissione giudicatrice, nominata con Disposizione del Direttore del </w:t>
      </w:r>
      <w:r>
        <w:rPr>
          <w:rFonts w:eastAsia="Calibri"/>
          <w:sz w:val="20"/>
          <w:szCs w:val="20"/>
        </w:rPr>
        <w:t>Dipartimento di</w:t>
      </w:r>
      <w:r>
        <w:rPr>
          <w:sz w:val="20"/>
          <w:szCs w:val="20"/>
        </w:rPr>
        <w:t xml:space="preserve"> FISICA </w:t>
      </w:r>
      <w:r>
        <w:rPr>
          <w:b/>
          <w:sz w:val="20"/>
          <w:szCs w:val="20"/>
        </w:rPr>
        <w:t>DD. n.   del</w:t>
      </w:r>
      <w:r>
        <w:rPr>
          <w:sz w:val="20"/>
          <w:szCs w:val="20"/>
        </w:rPr>
        <w:t xml:space="preserve">    per la valutazione delle domande presentate in risposta alla procedura di selezione per il conferimento di n. …… incarichi di ……………………. …………………di cui al Bando ……..in oggetto, composta da:</w:t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of./ssa o Dott./ssa   …………………………. membro esperto con funzioni di Presidente;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of./ssa  o Dott./ssa   ………………………….membro esperto;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of./ssa o Dott./ssa   …………………………. membro esperto con funzioni di segretario.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 riceve le seguenti candidature dall’ufficio competente: </w:t>
      </w:r>
    </w:p>
    <w:p>
      <w:pPr>
        <w:pStyle w:val="Corpotesto1"/>
        <w:spacing w:lineRule="auto" w:line="276"/>
        <w:ind w:left="709" w:right="49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email del …/…./           -</w:t>
      </w:r>
    </w:p>
    <w:p>
      <w:pPr>
        <w:pStyle w:val="Corpotesto1"/>
        <w:spacing w:lineRule="auto" w:line="276"/>
        <w:ind w:left="709" w:right="49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email del …/…./           -</w:t>
      </w:r>
    </w:p>
    <w:p>
      <w:pPr>
        <w:pStyle w:val="Corpotesto1"/>
        <w:spacing w:lineRule="auto" w:line="276"/>
        <w:ind w:left="709" w:right="49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 email del …/…./           -</w:t>
      </w:r>
    </w:p>
    <w:p>
      <w:pPr>
        <w:pStyle w:val="Corpotesto1"/>
        <w:spacing w:lineRule="auto" w:line="276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Corpotesto1"/>
        <w:spacing w:lineRule="auto" w:line="276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rende atto, inoltre, che alla data odierna non è pervenuta alcuna rinuncia. </w:t>
      </w:r>
    </w:p>
    <w:p>
      <w:pPr>
        <w:pStyle w:val="Corpotesto1"/>
        <w:spacing w:lineRule="auto" w:line="276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accerta che non sussistono situazioni di incompatibilità, ai sensi degli artt. 51 e 52 c.p.c. e dell’art. 5, comma 2, del D.Lgs. 1172/1948, con i candidati e gli altri membri della Commissione.</w:t>
      </w:r>
    </w:p>
    <w:p>
      <w:pPr>
        <w:pStyle w:val="Normal"/>
        <w:spacing w:lineRule="auto" w:line="276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 w:before="10" w:after="0"/>
        <w:ind w:left="709" w:right="216" w:hanging="0"/>
        <w:jc w:val="both"/>
        <w:textAlignment w:val="baseline"/>
        <w:rPr/>
      </w:pPr>
      <w:r>
        <w:rPr>
          <w:rFonts w:cs="Arial" w:ascii="Arial" w:hAnsi="Arial"/>
          <w:spacing w:val="1"/>
          <w:sz w:val="20"/>
          <w:szCs w:val="20"/>
        </w:rPr>
        <w:t>La Commissione procede pertanto alla valutazione della documentazione presentata in base a quanto indicato all’Art.5 del Bando. I risultati della valutazione dei soli titoli sono riportati nella seguente tabella [specificare nel dettaglio i punteggi attribuiti per ciascuna voce]:</w:t>
      </w:r>
    </w:p>
    <w:p>
      <w:pPr>
        <w:pStyle w:val="Normal"/>
        <w:kinsoku w:val="false"/>
        <w:overflowPunct w:val="false"/>
        <w:spacing w:lineRule="auto" w:line="276" w:before="10" w:after="0"/>
        <w:ind w:left="709" w:right="216" w:hanging="0"/>
        <w:jc w:val="both"/>
        <w:textAlignment w:val="baseline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54"/>
        <w:gridCol w:w="1854"/>
        <w:gridCol w:w="1855"/>
        <w:gridCol w:w="185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ndidato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49" w:hanging="0"/>
        <w:jc w:val="both"/>
        <w:rPr/>
      </w:pPr>
      <w:r>
        <w:rPr>
          <w:rFonts w:cs="Arial" w:ascii="Arial" w:hAnsi="Arial"/>
          <w:sz w:val="20"/>
          <w:szCs w:val="20"/>
        </w:rPr>
        <w:t>La graduatoria sarà trasmessa all’Ufficio Incarichi esterni e quindi resa pubblica per via telematica mediante pubblicazione sul sito web della Dipartimento e sul portale della trasparenza di Ateneo.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missione chiede pertanto di convocare il/i candidat_ per il giorno ______ alle ore nella sala/ aula ____ del Dipartimento di Fisica per lo svolgimento del colloquio i cui argomenti tema di discussione sono indicati nel Bando </w:t>
      </w:r>
    </w:p>
    <w:p>
      <w:pPr>
        <w:pStyle w:val="Normal"/>
        <w:numPr>
          <w:ilvl w:val="0"/>
          <w:numId w:val="0"/>
        </w:numPr>
        <w:ind w:left="709" w:right="4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,  [LUOGO E DATA]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: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o Dott./ssa……………........... _________________________________________________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sa o Dott./ssa……………………__________________________________________________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sa o Dott./ssa ………………….._________________________________________________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. 2  VALUTAZIONE ORALE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si riunisce il giorno          alle ore  nella stanza / aula     del Dipartimento per lo svolgimento del colloquio come indicato nel Bando e fa entrare il candidato che si è presentato per sostenere il colloquio e procede alla sua identificazione.</w:t>
      </w:r>
    </w:p>
    <w:p>
      <w:pPr>
        <w:pStyle w:val="TextBody"/>
        <w:spacing w:lineRule="auto" w:line="276"/>
        <w:ind w:left="7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 termine del colloquio di ciascun candidato, usciti i presenti e prima dell'inizio della prova del candidato successivo, la Commissione Giudicatrice formula un giudizio individuale sintetico ed  assegna un punteggio al candidato per il colloquio.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ott. 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il                          identificato mediante      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a il                            da       </w:t>
        <w:tab/>
        <w:t xml:space="preserve">                           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iene invitato ad avvicinarsi al Banco della Commissione 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dizio: 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attribuito: ...............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 colloquio la Commissione, visti tutti gli atti del concorso, procede alla formazione della graduatoria e ciascun candidato ammesso al colloquio sarà reso il relativo punteggio mediante comunicazione all’indirizzo di posta elettronica indicato nella domanda di partecipazione alla selezione.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 ___________________ del giorno _________________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.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Giudicatrice: (firme)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: prof.   ________________________________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: prof.         ________________________________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onente: prof.    ________________________________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TORIA DELLA PROCEDURA COMPARATIVA DD. N. ………..  del    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TI FINALI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………………………………………………..punti …………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.punti …………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pertanto dichiara vincitore/trice della selezione il/la dott./ssa__________con punti_____ .</w:t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’</w:t>
      </w:r>
    </w:p>
    <w:p>
      <w:pPr>
        <w:pStyle w:val="Normal"/>
        <w:widowControl w:val="false"/>
        <w:autoSpaceDE w:val="false"/>
        <w:ind w:right="-5" w:hanging="0"/>
        <w:jc w:val="center"/>
        <w:rPr>
          <w:i/>
          <w:i/>
          <w:iCs/>
        </w:rPr>
      </w:pPr>
      <w:r>
        <w:rPr>
          <w:i/>
          <w:iCs/>
        </w:rPr>
        <w:t>(articoli 46 e 47 decreto del Presidente della Repubblica. 28 dicembre 2000, n. 445)</w:t>
      </w:r>
    </w:p>
    <w:p>
      <w:pPr>
        <w:pStyle w:val="Normal"/>
        <w:widowControl w:val="false"/>
        <w:autoSpaceDE w:val="false"/>
        <w:ind w:right="-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..l…. sottoscritt ..…………………………………………. nat…. a ………………………………… (prov. di .…..) il ………………………. e residente a …………………………………….. (prov. di .……), CAP …………, Via ……………………………………………………….. n. ……, in relazione alla nomina di componente della Commissione giudicatrice della procedura per il conferimento di assegno di ricerca Bando n.____________ del ____________________________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 xml:space="preserve">attivata dal Dipartimento di FISICA, pubblicata nella pagina web del sito </w:t>
      </w:r>
      <w:hyperlink r:id="rId2">
        <w:r>
          <w:rPr>
            <w:rStyle w:val="InternetLink"/>
            <w:color w:val="0563C1"/>
            <w:u w:val="single" w:color="0563C1"/>
          </w:rPr>
          <w:t>https://web.uniroma1.it/trasparenza/albo-pretorio</w:t>
        </w:r>
      </w:hyperlink>
      <w:r>
        <w:rPr/>
        <w:t xml:space="preserve"> consapevole delle sanzioni penali, nel caso di dichiarazioni non veritiere, di formazione o uso di atti falsi, richiamate dall'articolo 76 del decreto del Presidente della Repubblica n. 445 del 2000, nonché delle conseguenze previste dal D. Lgs. 8 aprile 2013, n. 39, qualora dal controllo effettuato emerga la non veridicità del contenuto di taluna delle dichiarazioni rese (articolo 75 decreto del Presidente della Repubblica n. 445 del 2000)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widowControl w:val="false"/>
        <w:autoSpaceDE w:val="false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1) di non trovarsi in alcuna delle cause di incompatibilità richiamate dall’art.53 del D.Lgs.n. 165/2001 e successive modifiche;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 xml:space="preserve">2) di non trovarsi in alcuna delle condizioni di </w:t>
      </w:r>
      <w:r>
        <w:rPr>
          <w:u w:val="single"/>
        </w:rPr>
        <w:t>inconferibilità</w:t>
      </w:r>
      <w:r>
        <w:rPr/>
        <w:t xml:space="preserve"> di cui al D. Lgs. 8 aprile 2013, n. 39 “</w:t>
      </w:r>
      <w:r>
        <w:rPr>
          <w:i/>
          <w:iCs/>
        </w:rPr>
        <w:t>Disposizioni in materia di inconferibilità e incompatibilità di incarichi presso le pubbliche amministrazioni e presso gli enti privati in controllo pubblico, a norma dell’art. 1, commi 49 e 50, della legge 6 novembre 2012, n. 190</w:t>
      </w:r>
      <w:r>
        <w:rPr/>
        <w:t>” e, in particolare:</w:t>
      </w:r>
    </w:p>
    <w:p>
      <w:pPr>
        <w:pStyle w:val="Normal"/>
        <w:widowControl w:val="false"/>
        <w:autoSpaceDE w:val="false"/>
        <w:spacing w:lineRule="auto" w:line="360"/>
        <w:ind w:left="708" w:right="-5" w:hanging="0"/>
        <w:jc w:val="both"/>
        <w:rPr/>
      </w:pPr>
      <w:r>
        <w:rPr/>
        <w:t>a) di non essere stato condannato, anche con sentenza non passata in giudicato, per uno dei reati previsti dal capo I del titolo II del libro secondo del codice penale;</w:t>
      </w:r>
    </w:p>
    <w:p>
      <w:pPr>
        <w:pStyle w:val="Normal"/>
        <w:widowControl w:val="false"/>
        <w:autoSpaceDE w:val="false"/>
        <w:spacing w:lineRule="auto" w:line="360"/>
        <w:ind w:left="708" w:right="-5" w:hanging="0"/>
        <w:jc w:val="both"/>
        <w:rPr/>
      </w:pPr>
      <w:r>
        <w:rPr/>
        <w:t>b) che nei suoi confronti non è stata disposta con sentenza, anche non passata in giudicato, l’applicazione della pena, ai sensi dell’art. 444 c.p.p., per uno dei reati previsti dal capo I del titolo II del libro secondo del codice penale;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3) di impegnarsi a comunicare tempestivamente a questo Ateneo le condizioni di inconferibilità dell’incarico, ivi comprese le eventuali sentenze di condanna, o di applicazione della pena anche non passate in giudicato, per uno dei reati previsti dal capo I del titolo II del libro secondo del codice penale che si verificassero successivamente al conferimento dell’incarico, durante il suo svolgimento.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  <w:t>..l…. sottoscritt... allega alla presente dichiarazione la fotocopia del seguente documento d’identità: ……………………………………………… n. .…………………., rilasciato da …………………………………………………….. il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360"/>
        <w:ind w:right="-5" w:hanging="0"/>
        <w:rPr/>
      </w:pPr>
      <w:r>
        <w:rPr/>
        <w:t>Luogo e data                                                                Firma dell’interessat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right="-5" w:hanging="0"/>
        <w:rPr/>
      </w:pPr>
      <w:r>
        <w:rPr/>
        <w:t xml:space="preserve">_____________________________ </w:t>
        <w:tab/>
        <w:t>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/>
      </w:pPr>
      <w:r>
        <w:rPr/>
        <w:t>*****************</w:t>
      </w:r>
    </w:p>
    <w:p>
      <w:pPr>
        <w:pStyle w:val="Normal"/>
        <w:widowControl w:val="false"/>
        <w:autoSpaceDE w:val="false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tiva ai sensi dell'articolo 13 del decreto legislativo 30 giugno 2003, n. 196 e del regolamento europeo n. 679/2016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La presente dichiarazione sarà trattata, in forma cartacea e con strumenti elettronici, esclusivamente per l'espletamento della procedura di nomina in relazione alla quale è stata presentata. La presentazione della dichiarazione è necessaria per consentire a Sapienza Università di Roma di effettuare la nomina nonché per l’acquisizione dell’efficacia dell’incarico conferito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Ai soggetti cui si riferiscono i dati personali spettano i diritti di cui all'articolo 7 del decreto legislativo n. 196 del 2003. Il titolare del trattamento di cui sopra è “Sapienza” Università di Roma, Piazzale Aldo Moro 5 - 00185; il responsabile del trattamento è il Direttore del Dipartimento di Fisica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Ai sensi del regolamento europeo n. 679/2016, i dati personali forniti dal titolare dell’incarico sono raccolti presso il Dipartimento di Fisica e trattati anche presso banche dati automatizzate, opportunatamente predisposte in sicurezza, per le finalità di gestione della procedura di nomina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  <w:t>In qualsiasi momento gli interessati potranno esercitare i diritti di cui agli artt. 13 e seguenti del Regolamento europeo n. 679/2016 presso il Responsabile della Protezione Dati di Ateneo all’indirizzo e-mail responsabileprotezionedati@uniroma1.it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425" w:right="-5" w:hanging="425"/>
        <w:jc w:val="both"/>
        <w:rPr/>
      </w:pPr>
      <w:r>
        <w:rPr/>
        <w:t xml:space="preserve">Luogo e data </w:t>
        <w:tab/>
        <w:tab/>
        <w:tab/>
        <w:tab/>
        <w:tab/>
        <w:tab/>
        <w:tab/>
        <w:t xml:space="preserve">Firma dell’interessato </w:t>
      </w:r>
    </w:p>
    <w:p>
      <w:pPr>
        <w:pStyle w:val="Normal"/>
        <w:widowControl w:val="false"/>
        <w:autoSpaceDE w:val="false"/>
        <w:spacing w:lineRule="auto" w:line="360"/>
        <w:ind w:left="425" w:right="-5" w:hanging="425"/>
        <w:jc w:val="both"/>
        <w:rPr/>
      </w:pPr>
      <w:r>
        <w:rPr/>
        <w:t xml:space="preserve">_________________________ 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lef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8420</wp:posOffset>
          </wp:positionH>
          <wp:positionV relativeFrom="page">
            <wp:posOffset>-337820</wp:posOffset>
          </wp:positionV>
          <wp:extent cx="2548255" cy="161734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4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imes New Roman"/>
      <w:sz w:val="16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atterepredefinitoparagrafo"/>
    <w:qFormat/>
    <w:rPr>
      <w:rFonts w:cs="Times New Roman"/>
      <w:sz w:val="20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sz w:val="20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Times New Roman"/>
      <w:lang w:eastAsia="ja-JP"/>
    </w:rPr>
  </w:style>
  <w:style w:type="character" w:styleId="Value">
    <w:name w:val="value"/>
    <w:basedOn w:val="Caratterepredefinitoparagrafo"/>
    <w:qFormat/>
    <w:rPr>
      <w:rFonts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ind w:left="709" w:hanging="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trasparenza/albo-preto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1:00Z</dcterms:created>
  <dc:creator>MarazziniMaddalena</dc:creator>
  <dc:description/>
  <cp:keywords/>
  <dc:language>en-US</dc:language>
  <cp:lastModifiedBy>Daria Varone</cp:lastModifiedBy>
  <cp:lastPrinted>2016-12-12T16:41:00Z</cp:lastPrinted>
  <dcterms:modified xsi:type="dcterms:W3CDTF">2021-06-24T09:03:00Z</dcterms:modified>
  <cp:revision>9</cp:revision>
  <dc:subject/>
  <dc:title>PROCEDURA DI VALUTAZIONE COMPARATIVA PER LA COPERTURA DI N</dc:title>
</cp:coreProperties>
</file>